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 xml:space="preserve">Date: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To:     All aviation insurance markets worldwide, including, but not limited to; Global Aerospace US and London; Chartis Aviation, Inc.; W. Brown &amp; Associates; Houston Casualty Company; Phoenix Aviation Managers, Inc.; United States Aircraft Insurance Group (USAIG)/United State Aviation Underwriters (USAU);</w:t>
      </w:r>
      <w:r>
        <w:rPr>
          <w:rFonts w:cs="Arial" w:ascii="Arial" w:hAnsi="Arial"/>
          <w:color w:val="000000"/>
          <w:sz w:val="24"/>
          <w:szCs w:val="24"/>
        </w:rPr>
        <w:t xml:space="preserve">  XL Aerospace/Capital, Lloyd’s of London; any and all Syndicates or Members of Lloyd’s of London specifically; The Travelers/NHIP; London Aviation Underwriters (LAU); U.S. Specialty Insurance Company (USSIC); Travelers Insurance; Allianz; C.V. Starr; Aerospace Insurance Managers;  ACE; A Britt Paulk; Berkley Aviation, QBE U.S., Swiss Re U.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rPr>
        <w:t>Named Insured:</w:t>
        <w:tab/>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Aircraft Year, Make, Model and N# if applicabl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u w:val="single"/>
        </w:rPr>
      </w:pPr>
      <w:r>
        <w:rPr>
          <w:rFonts w:cs="Arial" w:ascii="Arial" w:hAnsi="Arial"/>
          <w:sz w:val="24"/>
        </w:rPr>
        <w:t>This is to advise that effective _____</w:t>
      </w:r>
      <w:r>
        <w:rPr>
          <w:rFonts w:cs="Arial" w:ascii="Arial" w:hAnsi="Arial"/>
          <w:i/>
          <w:sz w:val="24"/>
          <w:u w:val="single"/>
        </w:rPr>
        <w:t>DATE</w:t>
      </w:r>
      <w:r>
        <w:rPr>
          <w:rFonts w:cs="Arial" w:ascii="Arial" w:hAnsi="Arial"/>
          <w:sz w:val="24"/>
        </w:rPr>
        <w:t>__________, Transport Risk Management, Inc. is appointed exclusive Broker of Record for the above Named Insured.</w:t>
      </w:r>
    </w:p>
    <w:p>
      <w:pPr>
        <w:pStyle w:val="Normal"/>
        <w:rPr>
          <w:rFonts w:ascii="Arial" w:hAnsi="Arial" w:cs="Arial"/>
          <w:i/>
          <w:i/>
          <w:sz w:val="24"/>
          <w:u w:val="single"/>
        </w:rPr>
      </w:pPr>
      <w:r>
        <w:rPr>
          <w:rFonts w:cs="Arial" w:ascii="Arial" w:hAnsi="Arial"/>
          <w:i/>
          <w:sz w:val="24"/>
          <w:u w:val="single"/>
        </w:rPr>
      </w:r>
    </w:p>
    <w:p>
      <w:pPr>
        <w:pStyle w:val="Normal"/>
        <w:rPr/>
      </w:pPr>
      <w:r>
        <w:rPr>
          <w:rFonts w:cs="Arial" w:ascii="Arial" w:hAnsi="Arial"/>
          <w:sz w:val="24"/>
        </w:rPr>
        <w:t>Please immediately make available to them any and all information and documents pertaining to our insurance program.  This authority empowers Transport Risk Management, Inc. to negotiate on our behalf all matters affecting our insurance program, including those which may precede this appoint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y deficiencies, errors or omissions created by previous insurance brokers or representatives shall not be Transport Risk Management, Inc.'s financial responsibility nor is Transport Risk Management, Inc. responsible for any unpaid, non-invoiced or return premiums and/or commissions due on any insurance coverage not placed by Transport Risk Management, Inc. and in making this appointment we relieve them from such liabil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appointment rescinds all previous appointments and shall remain in full force and effect until canceled in writing by duly authorized representatives of this 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st reg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w:t>
      </w:r>
    </w:p>
    <w:p>
      <w:pPr>
        <w:pStyle w:val="Normal"/>
        <w:rPr>
          <w:rFonts w:ascii="Arial" w:hAnsi="Arial" w:cs="Arial"/>
          <w:sz w:val="24"/>
        </w:rPr>
      </w:pPr>
      <w:r>
        <w:rPr>
          <w:rFonts w:cs="Arial" w:ascii="Arial" w:hAnsi="Arial"/>
          <w:sz w:val="24"/>
        </w:rPr>
        <w:t>Authorized Represent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w:t>
      </w:r>
    </w:p>
    <w:p>
      <w:pPr>
        <w:pStyle w:val="Normal"/>
        <w:rPr>
          <w:rFonts w:ascii="Arial" w:hAnsi="Arial" w:cs="Arial"/>
          <w:sz w:val="24"/>
        </w:rPr>
      </w:pPr>
      <w:r>
        <w:rPr>
          <w:rFonts w:cs="Arial" w:ascii="Arial" w:hAnsi="Arial"/>
          <w:sz w:val="24"/>
        </w:rPr>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24:00Z</dcterms:created>
  <dc:creator>Transport Risk Management, Inc.</dc:creator>
  <dc:description/>
  <cp:keywords/>
  <dc:language>en-US</dc:language>
  <cp:lastModifiedBy>Terry Miller</cp:lastModifiedBy>
  <cp:lastPrinted>1996-02-07T11:07:00Z</cp:lastPrinted>
  <dcterms:modified xsi:type="dcterms:W3CDTF">2011-08-12T22:24:00Z</dcterms:modified>
  <cp:revision>2</cp:revision>
  <dc:subject>Transport Risk Broker of Record</dc:subject>
  <dc:title>2008</dc:title>
</cp:coreProperties>
</file>